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Харківської міської ради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>від 26.12.2017 № 29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учасників міського конкурс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Учитель року – 2018», нагороджених Почесними грамот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у освіти Харків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tbl>
            <w:tblPr>
              <w:tblW w:w="9640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977"/>
              <w:gridCol w:w="5954"/>
            </w:tblGrid>
            <w:tr>
              <w:trPr>
                <w:trHeight w:val="101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Андрєєв Михайло Юрій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фізичної культу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зій Людмила Анатолії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німецької мови комунального закладу «Харківська спеціалізована школа                      І-ІІІ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ind w:left="720" w:hanging="36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  <w:t>ступенів № 166 «Вертикаль» Харківської міської ради Харківської області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лагура Юлія Євгенії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української мови та літератур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гімназії № 152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йцева Олена Володимирі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го ліцею № 10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гнатьєв Сергій Борис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чної культу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комунального закладу «Харківська загальноосвітня школа     І-ІІІ ступенів № 135 Харківської міської ради Харківської області»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мін Олександр Олександрович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фізики Харківського ліцею № 89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ізьюрова Олена Григорі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8" w:hanging="3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німецької мови комунального закладу «Харківська гімназія № 6 «Маріїнська гім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ind w:left="720" w:hanging="36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  <w:t>азія» Харківської міської ради Харківської області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рчак Ольга Володими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імецької мов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2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нікова Наталія Вікто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німецької мов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ованої школи І-ІІІ ступенів № 6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риклива Олена Миколаї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німецької мови Харківської гімназії № 23 Харківської міської ради Харківської області;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аманова Світлана Вікт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  <w:t>рівна</w:t>
                  </w:r>
                </w:p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української мови та літератур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                І-ІІІ ступенів № 124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имаренко Олена Миколаї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спеціалізованої школи І-ІІІ ступенів № 155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  <w:lang w:val="uk-UA"/>
                    </w:rPr>
                    <w:t>Лукаш Людмила Вікто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чної культу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гімназії № 55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ірошник Наталія Володими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німецької мови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ind w:left="720" w:hanging="36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  <w:t>ваної школи І-ІІІ ступенів № 114 Харківської міської ради Харківської області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нищенко Наталія Борис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німецької мови комунального закладу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а спеціалізована школа                     І-ІІІ ступенів № 15 з поглибленим вивченням окремих предметів Харківської міської ради Харківської області»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сько Ольга Андрії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59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пьолкін Роман Петр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чної культу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спеціалізованої школи І-ІІІ ступенів № 156 Харківської міської ради Харківської області;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трова Таміла Леоніді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7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фізичної культури Харківської загальноосвітньої школи І-ІІІ ступенів № 2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шведкіна Лариса Борис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6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чтарьова Тетяна Геннадії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фізичної культури Харківської загальноосвітньої школи І-ІІІ ступенів № 67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дченко Юлія Вікторі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комунального закладу «Харківський навчально-виховний комплекс «гімназія-школа І ступеня» № 24 Харківської міської ради Харківської області імені І.Н. Питікова»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лдатенко Наталія Григо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14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толяревська Наталія Владиславі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фізики Харківської спеціалізованої школи І-ІІІ ступенів № 17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аровита Ірина Олександрі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гімназії № 11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каченко Серафима Дмит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української мови та літератур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гімназії № 34 Харківської міської ради Харківської області;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ретяк Лідія Олександ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української мови та літерату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                 І-ІІІ ступенів № 7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урсов Максим Сергій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чної культу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гімназії № 14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Черновол Ганна Миколаї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фізичної культур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загальноосвітньої школи І-ІІІ ступенів № 102 Харківської міської ради Харківської області;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афранська Людмила Пет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загальноосвітньої школи І-ІІІ ступенів № 78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Швидка Тетяна Миколаївн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фізики Харківської загальноосвітньої школи І-ІІІ ступенів № 5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Шевченко Юлія Олександ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української мови та літератур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гімназії № 39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ило Наталя Анатолії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к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гімназії № 86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Шовкун Марина Пет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3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німецької мов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гімназії № 14 Харківської міської ради Харківської області;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удренко Андрій Анатолійович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>фізичної культур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Харківської гімназії № 163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Шушунова Тетяна Андріївна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читель української мови та літератури Харківської загальноосвітньої школи                І-ІІІ ступенів № 20 Харківської міської ради Харківської області;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4"/>
                    </w:numPr>
                    <w:snapToGrid w:val="false"/>
                    <w:ind w:left="417" w:hanging="3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val="uk-UA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Щербакова Оксана Вікторівна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ind w:left="318" w:hanging="28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читель </w:t>
                  </w: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</w:rPr>
                    <w:t xml:space="preserve">німецької мов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ківської спеціалізованої школи І-ІІІ ступенів № 162 Харківської міської ради Харківської області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аруєва С.В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pacing w:val="0"/>
      <w:w w:val="100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pacing w:val="0"/>
      <w:w w:val="100"/>
      <w:position w:val="0"/>
      <w:sz w:val="28"/>
      <w:sz w:val="28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ue">
    <w:name w:val="blue"/>
    <w:basedOn w:val="Style13"/>
    <w:qFormat/>
    <w:rPr/>
  </w:style>
  <w:style w:type="character" w:styleId="Style17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1:00Z</dcterms:created>
  <dc:creator>Kadenko</dc:creator>
  <dc:description/>
  <cp:keywords/>
  <dc:language>en-US</dc:language>
  <cp:lastModifiedBy>Подаруева</cp:lastModifiedBy>
  <cp:lastPrinted>2017-12-22T12:27:00Z</cp:lastPrinted>
  <dcterms:modified xsi:type="dcterms:W3CDTF">2017-12-27T13:09:00Z</dcterms:modified>
  <cp:revision>60</cp:revision>
  <dc:subject/>
  <dc:title/>
</cp:coreProperties>
</file>